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544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10 październik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510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8 września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4"/>
          <w:lang w:eastAsia="pl-PL"/>
        </w:rPr>
        <w:t>Na podstawie § 45) pkt 6 Statutu Dzielnicy Żoliborz miasta stołecznego Warszawy stanowiącego załącznik nr 18 do Uchwały nr LXX/2182/2010 Rady Miasta Stołecznego Warszawy z dnia 14 stycznia 2010 r. w sprawie nadania statutów dzielnicom miasta stołecznego Warszawy (Dz. Urz. Woj. Maz. z 2022 r. poz. 9305),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4"/>
          <w:lang w:eastAsia="pl-PL"/>
        </w:rPr>
        <w:t xml:space="preserve">Skierować pod obrady Rady Dzielnicy Żoliborz projekt uchwały w sprawie dokonania autopoprawki  do  Uchwały  Nr  510/2025  Zarządu   Dzielnicy   Żoliborz   m.st.   Warszawy  z   dnia   </w:t>
        <w:br/>
        <w:t>8 września 2025 r. zgodnie z Uchwałą Nr 543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8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10-10T13:09:00Z</dcterms:modified>
  <cp:revision>5</cp:revision>
  <dc:subject/>
  <dc:title>Uchwała Nr</dc:title>
</cp:coreProperties>
</file>