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543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0 października 2025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dokonania autopoprawki do Uchwały Nr 510/2025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Żoliborz m. st. Warszawy z dnia 8 września 2025 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00" w:before="0" w:after="240"/>
        <w:rPr/>
      </w:pPr>
      <w:r>
        <w:rPr>
          <w:rFonts w:cs="Calibri" w:ascii="Calibri" w:hAnsi="Calibri"/>
          <w:sz w:val="22"/>
          <w:szCs w:val="24"/>
          <w:lang w:eastAsia="pl-PL"/>
        </w:rPr>
        <w:t>Na podstawie § 45) pkt 6 Statutu Dzielnicy Żoliborz miasta stołecznego Warszawy stanowiącego załącznik nr 18 do Uchwały nr LXX/2182/2010 Rady Miasta Stołecznego Warszawy z dnia 14 stycznia 2010 r. w sprawie nadania statutów dzielnicom miasta stołecznego Warszawy (Dz. Urz. Woj. Maz. z 2022 r. poz. 9305), uchwala się co następuj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Dokonać zmian w załącznikach do Uchwały Nr 510/2025 z dnia 8 września 2025 r. wg poniższego: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mniejszenie w planie dochodów w dziale 758 rozdziale 75814 § 2710 o kwotę 11.057.434 zł kwotą 17.686.372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921 rozdziale 92109 § 6050 o kwotę 6.628.938 zł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Poprawione załączniki nr 1, 2, 10, 11, 13 wraz z uzasadnieniem zmian w planie wydatków majątkowych - załącznik nr 12.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ind w:first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9:00Z</dcterms:created>
  <dc:creator>Urząd Dzielnicy Żoliborz</dc:creator>
  <dc:description/>
  <cp:keywords/>
  <dc:language>en-US</dc:language>
  <cp:lastModifiedBy>Miklaszewska Bożena</cp:lastModifiedBy>
  <cp:lastPrinted>2025-10-02T15:05:00Z</cp:lastPrinted>
  <dcterms:modified xsi:type="dcterms:W3CDTF">2025-10-10T13:10:00Z</dcterms:modified>
  <cp:revision>12</cp:revision>
  <dc:subject/>
  <dc:title>Uchwała Nr</dc:title>
</cp:coreProperties>
</file>