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Uchwała Nr 536/2025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Zarządu Dzielnicy Żoliborz miasta stołecznego Warszawy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3 października 2025 r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dokonania autopoprawki do Uchwały Nr 510/2025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rządu Dzielnicy Żoliborz m. st. Warszawy z dnia 8 września 2025 r.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45 pkt 6 Statutu Dzielnicy (Zał. Nr 18 do Uchwały Nr LXX/2182/2010 Rady m.st. Warszawy z dnia 14 stycznia 2010 r. w sprawie nadania statutów dzielnicom miasta stołecznego Warszawy Dz. Urz. Woj. Maz. z 2018 poz. 8814) uchwala się co następuje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Dokonać zmian w załącznikach do Uchwały Nr 510/2025 z dnia 8 września 2025 r. wg poniższego: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zastępuje się zwiększenie w planie dochodów w dziale 758 rozdziale 75814 § 2710 o kwotę 13.204 zł kwotą 72.916 zł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uje się zmniejszenie w planie dochodów w dziale 758 rozdziale 75814 § 2710 o kwotę 11.063.806 zł kwotą 11.057.434 zł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 się zwiększenie w planie dochodów w dziale 700 rozdziale 70005 § 0970 o kwotę 152.000 zł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 się zwiększenie w planie wydatków w dziale 750 rozdziale 75023 § 4110 o kwotę 152.000 zł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 się zmniejszenie w planie wydatków w dziale 750 rozdziale 75075 § 4300 o kwotę 61.500 zł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 się zwiększenie w planie wydatków w dziale 801 rozdziale 80101 § 2590 o kwotę 120.000 zł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zastępuje się zmniejszenie w planie wydatków w dziale 801 rozdziale 80101 § 6050 o kwotę 506.372 zł kwotą 500.000 zł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zastępuje się zwiększenie w planie wydatków w dziale 801 rozdziale 80101 § 6050 o kwotę 80.000 zł kwotą 133.628 zł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prowadza się zmniejszenie w planie wydatków w dziale 801 rozdziale 80103 § 2540 o kwotę 70.000 zł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prowadza się zwiększenie w planie wydatków w dziale 801 rozdziale 80104 § 2540 o kwotę 470.000 zł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 się zmniejszenie w planie wydatków w dziale 801 rozdziale 80113 § 4300 o kwotę 400.000 zł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 się zwiększenie w planie wydatków w dziale 801 rozdziale 80120 § 4270 o kwotę 6.084 zł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prowadza się zmniejszenie w planie wydatków w dziale 801 rozdziale 80149 § 2540 o kwotę 620.000 zł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 się zwiększenie w planie wydatków w dziale 801 rozdziale 80150 § 2540 o kwotę 500.000 zł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 się zwiększenie w planie wydatków w dziale 921 rozdziale 92105 § 4300 o kwotę 61.500 zł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Poprawione załączniki nr 1, 2, 3, 5, 7, 8, 9, 10, 11, 13 wraz z uzasadnieniem zmian w planie wydatków bieżących - załącznik nr 4,  uzasadnieniem zmian w planie wydatków majątkowych - załącznik nr 12 oraz uzasadnieniem zmian w planie zakładu budżetowego – załącznik nr 14.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Uchwały powierza się Głównemu Księgowemu Dzielnicy.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1. Uchwała podlega publikacji w Biuletynie Informacji Publicznej Miasta Stołecznego Warszawy.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widowControl w:val="false"/>
        <w:ind w:first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10207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10207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09:00Z</dcterms:created>
  <dc:creator>Urząd Dzielnicy Żoliborz</dc:creator>
  <dc:description/>
  <cp:keywords/>
  <dc:language>en-US</dc:language>
  <cp:lastModifiedBy>Miklaszewska Bożena</cp:lastModifiedBy>
  <cp:lastPrinted>2025-10-02T15:05:00Z</cp:lastPrinted>
  <dcterms:modified xsi:type="dcterms:W3CDTF">2025-10-06T05:41:00Z</dcterms:modified>
  <cp:revision>8</cp:revision>
  <dc:subject/>
  <dc:title>Uchwała Nr</dc:title>
</cp:coreProperties>
</file>