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chwała Nr 495/2025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Zarządu Dzielnicy Żoliborz miasta stołecznego Warszawy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18 sierpnia 2025 r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skierowania na sesję Rady Dzielnicy Żoliborz m.st. Warszawy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u  Zarządu  Dzielnicy Żoliborz o  dokonanie autopoprawk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Uchwały Nr 455/2025 Zarządu Dzielnicy Żoliborz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.st. Warszawy z dnia 18 lipca 2025 r.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Na podstawie § 45 pkt 1 i 6 Statutu Dzielnicy (Zał. Nr 18 do Uchwały Nr LXX/2182/2010 Rady m.st. Warszawy z dnia 14 stycznia 2010 r. w sprawie nadania statutów dzielnicom miasta stołecznego Warszawy Dz. Urz. Woj. Maz. z 2022 poz. 9305) uchwala się co następ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Skierować pod obrady Rady Dzielnicy Żoliborz projekt uchwały w sprawie dokonania autopoprawki  do  Uchwały  Nr  455/2025  Zarządu   Dzielnicy   Żoliborz   m.st.   Warszawy  z   dnia   </w:t>
        <w:br/>
        <w:t>18 lipca 2025 r. zgodnie z Uchwałą Nr 494/2025 Zarządu Dzielnicy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 xml:space="preserve">Wykonanie Uchwały powierza się Burmistrzowi.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  <w:b/>
          <w:sz w:val="22"/>
          <w:szCs w:val="22"/>
        </w:rPr>
        <w:t>§ 3</w:t>
      </w:r>
      <w:r>
        <w:rPr>
          <w:rFonts w:cs="Calibri" w:ascii="Calibri" w:hAnsi="Calibri"/>
          <w:sz w:val="22"/>
          <w:szCs w:val="22"/>
        </w:rPr>
        <w:t>. 1. Uchwała podlega publikacji w Biuletynie Informacji Publicznej Miasta Stołecznego Warszawy.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widowControl w:val="false"/>
        <w:tabs>
          <w:tab w:val="clear" w:pos="720"/>
          <w:tab w:val="left" w:pos="7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10207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10207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54:00Z</dcterms:created>
  <dc:creator>Urząd Dzielnicy Żoliborz</dc:creator>
  <dc:description/>
  <cp:keywords/>
  <dc:language>en-US</dc:language>
  <cp:lastModifiedBy>Miklaszewska Bożena</cp:lastModifiedBy>
  <cp:lastPrinted>2022-11-09T15:04:00Z</cp:lastPrinted>
  <dcterms:modified xsi:type="dcterms:W3CDTF">2025-08-18T12:32:00Z</dcterms:modified>
  <cp:revision>4</cp:revision>
  <dc:subject/>
  <dc:title>Uchwała Nr</dc:title>
</cp:coreProperties>
</file>