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chwała Nr 494/2025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Zarządu Dzielnicy Żoliborz miasta stołecznego Warszawy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18 sierpnia 2025 r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dokonania autopoprawki do Uchwały Nr 455/2025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rządu Dzielnicy Żoliborz m. st. Warszawy z dnia 18 lipca 2025 r.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45 pkt 6 Statutu Dzielnicy (Zał. Nr 18 do Uchwały Nr LXX/2182/2010 Rady m.st. Warszawy z dnia 14 stycznia 2010 r. w sprawie nadania statutów dzielnicom miasta stołecznego Warszawy Dz. Urz. Woj. Maz. z 2018 poz. 8814) uchwala się co następuje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Dokonać zmian w załącznikach do Uchwały Nr 455/2025 z dnia 18 lipca 2025 r. wg poniższego: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zastępuje się zwiększenie w planie dochodów w dziale 758 rozdziale 75814 § 2710 o kwotę 490.000 zł kwotą 565.728 zł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zmniejszenie w planie dochodów w dziale 758 rozdziale 75814 § 2710 o kwotę 21.612.944 zł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uje się zwiększenie w planie dochodów w dziale 801 rozdziale 80195 § 2051 o kwotę 342.500 zł kwotą 550.006 zł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prowadza się zwiększenie w planie dochodów w dziale 600 rozdziale 60016 § 6290 o kwotę 29.000 zł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zwiększenie w planie dochodów w dziale 926 rozdziale 92601 § 6300 o kwotę 300.000 zł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zmniejszenie w planie wydatków w dziale 400 rozdziale 40002 § 4270 o kwotę 24.783 zł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zwiększenie w planie wydatków w dziale 600 rozdziale 60016 § 4300 o kwotę 17.535 zł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zwiększenie w planie wydatków w dziale 600 rozdziale 60016 § 6050 o kwotę 29.000 zł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zmniejszenie w planie wydatków w dziale 700 rozdziale 70005 § 6050 o kwotę 1.293.850 zł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zwiększenie w planie wydatków w dziale 700 rozdziale 70007 § 4260 o kwotę 77.000 zł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zwiększenie w planie wydatków w dziale 700 rozdziale 70007 § 4300 o kwotę 55.900 zł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zwiększenie w planie wydatków w dziale 700 rozdziale 70007 § 4430 o kwotę 112.100 zł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zmniejszenie w planie wydatków w dziale 700 rozdziale 70007 § 6050 o kwotę 17.002.530 zł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prowadza się zwiększenie w planie wydatków w dziale 801 rozdziale 80101 § 4270 o kwotę 10.728 zł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prowadza się zwiększenie w planie wydatków w dziale 801 rozdziale 80195 § 4111 o kwotę 3.084 zł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prowadza się zwiększenie w planie wydatków w dziale 801 rozdziale 80195 § 4121 o kwotę 440 zł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prowadza się zwiększenie w planie wydatków w dziale 801 rozdziale 80195 § 4171 o kwotę 14.128 zł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prowadza się zwiększenie w planie wydatków w dziale 801 rozdziale 80195 § 4301 o kwotę 38.871 zł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prowadza się zwiększenie w planie wydatków w dziale 801 rozdziale 80195 § 4421 o kwotę 10.452 zł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prowadza się zwiększenie w planie wydatków w dziale 801 rozdziale 80195 § 4711 o kwotę 272 zł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prowadza się zmniejszenie w planie wydatków w dziale 852 rozdziale 85230 § 3110 o kwotę 245.000 zł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prowadza się zmniejszenie w planie wydatków w dziale 853 rozdziale 85395 § 4300 o kwotę 17.535 zł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prowadza się zmniejszenie w planie wydatków w dziale 900 rozdziale 90095 § 6050 o kwotę 81.384 zł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prowadza się zwiększenie w planie wydatków w dziale 921 rozdziale 92116 § 2480 o kwotę 65.000 zł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prowadza się zmniejszenie w planie wydatków w dziale 921 rozdziale 92120 § 6050 o kwotę 3.235.180 zł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prowadza się zwiększenie w planie wydatków w dziale 925 rozdziale 92595 § 4270 o kwotę 24.783 zł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prowadza się zmniejszenie w planie wydatków w dziale 926 rozdziale 92601 § 6210 o kwotę 206.232 zł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prowadza się zwiększenie w planie wydatków w dziale 926 rozdziale 92601 § 6210 o kwotę 506.232 zł;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Poprawione załączniki nr 1, 2, 3, 5, 6, 7, 8 i 9 wraz z uzasadnieniem zmian w planie wydatków bieżących - załącznik nr 4, oraz nowe załączniki 12, 13, 14, 15 wraz z uzasadnieniem zmian w planie wydatków majątkowych - załącznik nr 16.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Uchwały powierza się Głównemu Księgowemu Dzielnicy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1. Uchwała podlega publikacji w Biuletynie Informacji Publicznej Miasta Stołecznego Warszawy.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widowControl w:val="false"/>
        <w:ind w:first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10207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10207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56:00Z</dcterms:created>
  <dc:creator>Urząd Dzielnicy Żoliborz</dc:creator>
  <dc:description/>
  <cp:keywords/>
  <dc:language>en-US</dc:language>
  <cp:lastModifiedBy>Miklaszewska Bożena</cp:lastModifiedBy>
  <cp:lastPrinted>2025-08-14T08:30:00Z</cp:lastPrinted>
  <dcterms:modified xsi:type="dcterms:W3CDTF">2025-08-18T12:33:00Z</dcterms:modified>
  <cp:revision>6</cp:revision>
  <dc:subject/>
  <dc:title>Uchwała Nr</dc:title>
</cp:coreProperties>
</file>