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393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27 maja 2025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dokonania autopoprawki do Uchwały Nr 389/2025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Żoliborz m. st. Warszawy z dnia 19 maja 2025 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5 pkt 6 Statutu Dzielnicy (Zał. Nr 18 do Uchwały Nr LXX/2182/2010 Rady m.st. Warszawy z dnia 14 stycznia 2010 r. w sprawie nadania statutów dzielnicom miasta stołecznego Warszawy Dz. Urz. Woj. Maz. z 2022 r. poz. 9305) uchwala się co następuje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Dokonać zmian w załącznikach do Uchwały Nr 389/2025 z dnia 19 maja 2025 r. wg poniższego: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większenie w planie dochodów w dziale 758 rozdziale 75814 § 2710 o kwotę 14.000 zł kwotą 514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mniejszenie w planie wydatków w dziale 700 rozdziale 70005 § 4600 o kwotę 192.000 zł kwotą 292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852 rozdziale 85203 § 6050 o kwotę 500.000 zł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921 rozdziale 92120 § 6050 o kwotę 100.000 zł;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Poprawione załączniki nr 1, 2, 3, 5, 6, wraz z uzasadnieniem zmian w planie wydatków bieżących (załącznik nr 4) oraz uzasadnieniem zmian w planie wydatków majątkowych (załącznik nr 8) stanowią załączniki do uchwały.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Głównemu Księgowem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ind w:first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5:00Z</dcterms:created>
  <dc:creator>Urząd Dzielnicy Żoliborz</dc:creator>
  <dc:description/>
  <cp:keywords/>
  <dc:language>en-US</dc:language>
  <cp:lastModifiedBy>Miklaszewska Bożena</cp:lastModifiedBy>
  <cp:lastPrinted>2025-05-26T08:50:00Z</cp:lastPrinted>
  <dcterms:modified xsi:type="dcterms:W3CDTF">2025-05-27T11:28:00Z</dcterms:modified>
  <cp:revision>6</cp:revision>
  <dc:subject/>
  <dc:title>Uchwała Nr</dc:title>
</cp:coreProperties>
</file>