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Uchwała Nr 368/2025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Zarządu Dzielnicy Żoliborz miasta stołecznego Warszawy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6 maja 2025 r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dokonania autopoprawki do Uchwały Nr 335/2025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rządu Dzielnicy Żoliborz m. st. Warszawy z dnia 7 kwietnia 2025 r.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45 pkt 6 Statutu Dzielnicy (Zał. Nr 18 do Uchwały Nr LXX/2182/2010 Rady m.st. Warszawy z dnia 14 stycznia 2010 r. w sprawie nadania statutów dzielnicom miasta stołecznego Warszawy Dz.Urz.Woj.Maz. z 2022 poz. 9305) uchwala się co następuje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Dokonać zmian w załącznikach do Uchwały Nr 335/2025 z dnia 7 kwietnia 2025 r. wg poniższego: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zastępuje się zwiększenie w planie dochodów w dziale 758 rozdziale 75814 § 2710 o kwotę 7.440.570 zł kwotą 17.940.570 zł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uje się zmniejszenie w planie dochodów w dziale 758 rozdziale 75814 § 2710 o kwotę 206.880 zł kwotą 706.880 zł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 się zwiększenie w planie wydatków w dziale 600 rozdziale 60016 § 6060 o kwotę 10.500.000 zł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 się zmniejszenie w planie wydatków w dziale 801 rozdziale 80115 § 4260 o kwotę 18.000 zł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prowadza się zwiększenie w planie wydatków w dziale 854 rozdziale 85407 § 4400 o kwotę 18.000 zł;</w:t>
      </w:r>
    </w:p>
    <w:p>
      <w:pPr>
        <w:pStyle w:val="Normal"/>
        <w:widowControl w:val="false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Poprawione załączniki nr 1, 2, 3, 5, 6, 7 wraz z uzasadnieniem zmian w planie wydatków bieżących - załącznik nr 4, uzasadnieniem zmian w planie wydatków majątkowych - załącznik nr 8 stanowią załączniki do uchwały.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widowControl w:val="false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Uchwały powierza się Głównemu Księgowemu Dzielnicy.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1. Uchwała podlega publikacji w Biuletynie Informacji Publicznej Miasta Stołecznego Warszawy.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widowControl w:val="false"/>
        <w:ind w:first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10207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10207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42:00Z</dcterms:created>
  <dc:creator>Urząd Dzielnicy Żoliborz</dc:creator>
  <dc:description/>
  <cp:keywords/>
  <dc:language>en-US</dc:language>
  <cp:lastModifiedBy>Miklaszewska Bożena</cp:lastModifiedBy>
  <cp:lastPrinted>2025-03-03T09:57:00Z</cp:lastPrinted>
  <dcterms:modified xsi:type="dcterms:W3CDTF">2025-05-06T11:53:00Z</dcterms:modified>
  <cp:revision>6</cp:revision>
  <dc:subject/>
  <dc:title>Uchwała Nr</dc:title>
</cp:coreProperties>
</file>