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 C H W A Ł A  N R  …….…………….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Żoliborz m.st.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……………..…………..……………………….……….….…. 2025 r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wyrażenia opinii o wykonaniu dzielnicowego załącznika </w:t>
        <w:br/>
        <w:t>do budżetu m.st. Warszawy za 2024 rok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13 ust. 1 pkt 4 Statutu Dzielnicy (załącznik Nr 18 do uchwały Nr LXX/2182/2010 Rady m.st. Warszawy z dnia 14 stycznia 2010 r. w sprawie nadania statutów dzielnicom Miasta Stołecznego Warszawy Dz. Urz. Woj. Maz. z 2022 poz. 9305), w związku z art. 12 ust. 2 ustawy z dnia 15 marca 2002 r. o ustroju m.st. Warszawy (Dz.U. z 2018 poz. 1817), uchwala się co następuj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Rada Dzielnicy Żoliborz opiniuje ……………………………….… wykonanie załącznika dzielnicowego do budżetu m.st. Warszawy Dzielnicy Żoliborz za 2024 r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Niniejszą uchwałę przekazuje się Prezydentowi Miasta Stołecznego Warszawy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3:00Z</dcterms:created>
  <dc:creator>Urząd Dzielnicy Żoliborz</dc:creator>
  <dc:description/>
  <cp:keywords/>
  <dc:language>en-US</dc:language>
  <cp:lastModifiedBy>Miklaszewska Bożena</cp:lastModifiedBy>
  <cp:lastPrinted>2011-01-27T14:02:00Z</cp:lastPrinted>
  <dcterms:modified xsi:type="dcterms:W3CDTF">2025-02-19T11:45:00Z</dcterms:modified>
  <cp:revision>3</cp:revision>
  <dc:subject/>
  <dc:title>Uchwała Nr</dc:title>
</cp:coreProperties>
</file>