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84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25 lutego 2025 r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</w:t>
        <w:br/>
        <w:t xml:space="preserve">Uchwały Nr 283/2025 dotyczącej sprawozdania z wykonani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lnicowego załącznika do budżetu m.st. Warszawy za 2024 r.</w:t>
      </w:r>
    </w:p>
    <w:p>
      <w:pPr>
        <w:pStyle w:val="Normal"/>
        <w:widowControl w:val="false"/>
        <w:spacing w:lineRule="auto" w:line="276"/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. 1 oraz § 48 ust. 2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Skierować pod obrady Rady Dzielnicy Żoliborz sprawozdanie z wykonania dzielnicowego  załącznika  do  budżetu  m.st.  Warszawy  za  2024 r.  zgodnie  z  Uchwałą  Nr 283/2025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5:00Z</dcterms:created>
  <dc:creator>Urząd Dzielnicy Żoliborz</dc:creator>
  <dc:description/>
  <cp:keywords/>
  <dc:language>en-US</dc:language>
  <cp:lastModifiedBy>Miklaszewska Bożena</cp:lastModifiedBy>
  <cp:lastPrinted>2021-02-22T09:37:00Z</cp:lastPrinted>
  <dcterms:modified xsi:type="dcterms:W3CDTF">2025-02-25T13:15:00Z</dcterms:modified>
  <cp:revision>4</cp:revision>
  <dc:subject/>
  <dc:title>Uchwała Nr</dc:title>
</cp:coreProperties>
</file>