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66.0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..…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IASTA STOŁECZNEGO WARSZA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…………………………. 2025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zaopiniowania „Sprawozdania z działalności Zakładu Gospodarowania Nieruchomościami w Dzielnicy Żoliborz m. st. Warszawy za rok 2024”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24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a podstawie § 24 pkt 1 w związku z § 13 ust. 1 pkt 8 Statutu Dzielnicy Żoliborz m.st. Warszawy stanowiącego załącznik Nr 18 do Uchwały Nr LXX/2182/2010 Rady m.st. Warszawy z dnia 14 stycznia 2010 r. w sprawie nadania statutów dzielnicom m.st. Warszawy (t.j. Dz. Urz. Woj. Maz. z 2019 r., poz. 13139) oraz § 12 ust. 2 Statutu Zakładu Gospodarowania Nieruchomościami w Dzielnicy Żoliborz m.st. Warszawy, stanowiącego załącznik do Uchwały Nr XLIII/1014/2004 Rady m.st. Warszawy z dnia </w:t>
        <w:br/>
        <w:t>2 grudnia 2004 r. w sprawie przekształcenia zakładu budżetowego m.st. Warszawy pod nazwą ,,Zarząd Budynków Komunalnych Żoliborz” w jednostkę budżetową m.st. Warszawy pod nazwą ,,Zakład Gospodarowania Nieruchomościami w Dzielnicy Żoliborz m.st. Warszawy” (Dz. Urz. Woj. Maz. Nr 309, poz. 9580 z późn. zm.), Rada Dzielnicy Żoliborz m.st. Warszawy uchwala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Rada Dzielnicy Żoliborz m.st. Warszawy ……………………… opiniuje „Sprawozdanie z działalności Zakładu Gospodarowania Nieruchomościami w Dzielnicy Żoliborz m.st. Warszawy za 2024 rok”, stanowiące załącznik do niniejszej uchwały.</w:t>
      </w:r>
    </w:p>
    <w:p>
      <w:pPr>
        <w:pStyle w:val="Normal"/>
        <w:spacing w:before="0" w:after="240"/>
        <w:ind w:firstLine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sz w:val="22"/>
          <w:szCs w:val="22"/>
        </w:rPr>
        <w:t xml:space="preserve"> Wykonanie uchwały powierza się Zarządowi Dzielnicy Żoliborz m.st. Warszawy.</w:t>
      </w:r>
    </w:p>
    <w:p>
      <w:pPr>
        <w:pStyle w:val="Normal"/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  <w:lang w:eastAsia="pl-PL"/>
        </w:rPr>
        <w:t>Uchwała podlega publikacji w Biuletynie Informacji Publicznej Miasta Stołecznego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UCHWAŁY NR ........./202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IASTA STOŁECZNEGO WARSZA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...................................... 2025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zaopiniowania „Sprawozdania z działalności Zakładu Gospodarowania Nieruchomościami w Dzielnicy Żoliborz m. st. Warszawy za rok 2024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§ 12 Statutu Zakładu Gospodarowania Nieruchomościami w Dzielnicy Żoliborz m.st. Warszawy stanowiącego załącznik do Uchwały Nr XLIII/1014/2004 Rady m.st. Warszawy z dnia </w:t>
        <w:br/>
        <w:t xml:space="preserve">2 grudnia 2004 roku </w:t>
      </w:r>
      <w:r>
        <w:rPr>
          <w:rFonts w:cs="Calibri" w:ascii="Calibri" w:hAnsi="Calibri"/>
          <w:bCs/>
          <w:sz w:val="22"/>
          <w:szCs w:val="22"/>
        </w:rPr>
        <w:t xml:space="preserve">w sprawie przekształcenia zakładu budżetowego m.st. Warszawy pod nazwą „Zarząd Budynków Komunalnych »Żoliborz«” w jednostkę budżetową m.st. Warszawy pod nazwą „Zakład Gospodarowania Nieruchomościami w Dzielnicy Żoliborz m.st. Warszawy” </w:t>
      </w:r>
      <w:r>
        <w:rPr>
          <w:rFonts w:cs="Calibri" w:ascii="Calibri" w:hAnsi="Calibri"/>
          <w:sz w:val="22"/>
          <w:szCs w:val="22"/>
        </w:rPr>
        <w:t xml:space="preserve">oraz § 1 ust. 2 Uchwały Nr LI/1569/2009 Rady m.st. Warszawy  z dnia 19 marca 2009 r. w sprawie zmiany statutu Zakładu Gospodarowania Nieruchomościami w Dzielnicy Żoliborz m.st. Warszawy Dyrektor Zakładu sporządza roczne sprawozdanie z działalności Zakładu w terminie do 31 marca następnego roku. Roczne sprawozdanie z działalności Zakładu zatwierdza Zarząd Dzielnicy i po uzyskaniu opinii Rady Dzielnicy m.st. Warszawy w formie uchwały, przedstawia Prezydentowi m.st. Warsz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8:00Z</dcterms:created>
  <dc:creator>Adrianna Szubielska</dc:creator>
  <dc:description/>
  <cp:keywords/>
  <dc:language>en-US</dc:language>
  <cp:lastModifiedBy>Kot Ewelina</cp:lastModifiedBy>
  <cp:lastPrinted>2021-03-08T14:59:00Z</cp:lastPrinted>
  <dcterms:modified xsi:type="dcterms:W3CDTF">2025-05-06T10:27:00Z</dcterms:modified>
  <cp:revision>3</cp:revision>
  <dc:subject/>
  <dc:title/>
</cp:coreProperties>
</file>