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295/202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4 marca 2025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dokonania autopoprawki do Uchwały Nr 255/2025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u Dzielnicy Żoliborz m. st. Warszawy z dnia 3 lutego 2025 r. 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45 pkt 6 Statutu Dzielnicy (Zał. Nr 18 do Uchwały Nr LXX/2182/2010 Rady m.st. Warszawy z dnia 14 stycznia 2010 r. w sprawie nadania statutów dzielnicom miasta stołecznego Warszawy Dz.Urz.Woj.Maz. z 2018 poz. 8814) uchwala się co następuje: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Dokonać zmian w załącznikach do Uchwały Nr 255/2025 z dnia 3 lutego 2025 r. wg poniższego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stępuje się zwiększenie w planie dochodów w dziale 758 rozdziale 75814 § 2710 o kwotę 8.551.350 zł kwotą 12.753.599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mniejszenie w planie dochodów w dziale 758 rozdziale 75814 § 2710 o kwotę 7.658.601 zł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większenie w planie dochodów w dziale 801 rozdziale 80101 § 2950 o kwotę 240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dochodów w dziale 801 rozdziale 80152 § 2950 o kwotę 760.00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prowadza się zmniejszenie w planie wydatków w dziale 600 rozdziale 60016 § 6050 o kwotę 3.884.461 zł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uje się zwiększenie w planie wydatków w dziale 801 rozdziale 80101 § 4270 o kwotę 390.080 zł kwotą 890.08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mniejszenie w planie wydatków w dziale 801 rozdziale 80101 § 6050 o kwotę 1.103.643 zł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801 rozdziale 80103 § 4270 o kwotę 500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mniejszenie w planie wydatków w dziale 801 rozdziale 80104 § 4210 o kwotę 19.751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mniejszenie w planie wydatków w dziale 801 rozdziale 80104 § 6050 o kwotę 2.670.497 zł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801 rozdziale 80104 § 6060 o kwotę 30.000 zł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921 rozdziale 92109 § 2800 o kwotę 36.000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 się zwiększenie w planie wydatków w dziale 921 rozdziale 92116 § 2480 o kwotę 22.000 zł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stępuje się zwiększenie w planie wydatków w dziale 926 rozdziale 92601 § 6210 o kwotę 1.113.752 zł kwotą 5.247.752 zł;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uje się zwiększenie w planie przychodów samorządowego zakładu budżetowego OSiR Żoliborz o kwotę 500.000 zł kwotą 908.855 zł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astępuje się zwiększenie w planie kosztów samorządowego zakładu budżetowego OSiR Żoliborz o kwotę 500.000 zł kwotą 908.855 zł.</w:t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a się zwiększenie w planie dochodów gromadzonych na wydzielonych rachunkach jednostek budżetowych prowadzących działalność określoną w ustawie o systemie oświaty </w:t>
        <w:br/>
        <w:t>i wydatków nimi finansowych o kwotę 600.000 zł.</w:t>
      </w:r>
    </w:p>
    <w:p>
      <w:pPr>
        <w:pStyle w:val="Normal"/>
        <w:widowControl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Poprawione załączniki nr 1, 2, 3, 5, 6, 7, 15 wraz z uzasadnieniem zmian w planie wydatków bieżących - załącznik nr 4, uzasadnieniem zmian w planie wydatków majątkowych - załącznik nr 10, uzasadnieniem zmian w planie zakładu budżetowego - załącznik nr 16 oraz nowe załączniki nr 17 (17a, 17b) i uzasadnienie zmian w planie dochodów gromadzonych na wydzielonych rachunkach jednostek budżetowych prowadzących działalność określoną w ustawie o systemie oświaty i wydatków nimi finansowych - załącznik nr 18.</w:t>
      </w:r>
    </w:p>
    <w:p>
      <w:pPr>
        <w:pStyle w:val="Normal"/>
        <w:widowControl w:val="false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Głównemu Księgowem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ind w:first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1:00Z</dcterms:created>
  <dc:creator>Urząd Dzielnicy Żoliborz</dc:creator>
  <dc:description/>
  <cp:keywords/>
  <dc:language>en-US</dc:language>
  <cp:lastModifiedBy>Miklaszewska Bożena</cp:lastModifiedBy>
  <cp:lastPrinted>2025-03-03T09:57:00Z</cp:lastPrinted>
  <dcterms:modified xsi:type="dcterms:W3CDTF">2025-03-05T06:56:00Z</dcterms:modified>
  <cp:revision>6</cp:revision>
  <dc:subject/>
  <dc:title>Uchwała Nr</dc:title>
</cp:coreProperties>
</file>