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Uchwała Nr ………………………../2024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Zarządu Dzielnicy Żoliborz miasta stołecznego Warszawy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…………………………………………………………………………. 2024 r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dokonania autopoprawki do Uchwały Nr 126/2024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rządu Dzielnicy Żoliborz m. st. Warszawy z dnia 21 października 2024 r.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45 pkt 6 Statutu Dzielnicy (Zał. Nr 18 do Uchwały Nr LXX/2182/2010 Rady m.st. Warszawy z dnia 14 stycznia 2010 r. w sprawie nadania statutów dzielnicom miasta stołecznego Warszawy Dz. Urz. Woj. Maz. z 2022 poz. 9305), uchwala się co następuje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Dokonać zmian w załącznikach do Uchwały Nr 126/2024 z dnia 21 października 2024 r. wg poniższego: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 się zwiększenie w planie dochodów w dziale 758 rozdziale 75814 § 2710 o kwotę 460 zł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prowadza się zmniejszenie w planie wydatków w dziale 400 rozdziale 40002 § 4510 o kwotę 586 zł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prowadza się zmniejszenie w planie wydatków w dziale 921 rozdziale 92105 § 4300 o kwotę 460 zł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prowadza się zmniejszenie w planie wydatków w dziale 900 rozdziale 90004 § 4270 o kwotę 7.790 zł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 się zwiększenia w planie wydatków w dziale 925 rozdziale 92595 § 4270 o kwotę 8.376 zł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uje się zwiększenie w planie przychodów samorządowego zakładu budżetowego OSiR Żoliborz o kwotę 390.000 zł kwotą 440.000 zł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uje się zwiększenie w planie kosztów samorządowego zakładu budżetowego OSiR Żoliborz o kwotę 390.000 zł kwotą 440.000 zł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uje się zwiększenie w wykazie wieloletnich przedsięwzięć majątkowych w roku 2025 o kwotę 260.000 zł kwotą 16.759.316 zł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Poprawione załączniki nr 1, 2, 3, 5, 6, 7 i 9 wraz z uzasadnieniem zmian w planie wydatków bieżących (załącznik nr 4), uzasadnieniem zmian w planie wydatków majątkowych (załącznik nr 8) oraz uzasadnieniem zmian w planie zakładu budżetowego (załącznik nr 10) stanowią załączniki do uchwały.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Uchwały powierza się Głównemu Księgowemu Dzielnicy.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1. Uchwała podlega publikacji w Biuletynie Informacji Publicznej Miasta Stołecznego Warszawy.</w:t>
      </w:r>
    </w:p>
    <w:p>
      <w:pPr>
        <w:pStyle w:val="Normal"/>
        <w:ind w:firstLine="567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widowControl w:val="false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10207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10207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29:00Z</dcterms:created>
  <dc:creator>Urząd Dzielnicy Żoliborz</dc:creator>
  <dc:description/>
  <cp:keywords/>
  <dc:language>en-US</dc:language>
  <cp:lastModifiedBy>Miklaszewska Bożena</cp:lastModifiedBy>
  <cp:lastPrinted>2024-11-14T08:55:00Z</cp:lastPrinted>
  <dcterms:modified xsi:type="dcterms:W3CDTF">2024-11-14T09:13:00Z</dcterms:modified>
  <cp:revision>6</cp:revision>
  <dc:subject/>
  <dc:title>Uchwała Nr</dc:title>
</cp:coreProperties>
</file>