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 C H W A Ł A  N R ……..…../………….…./2024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Dzielnicy Żoliborz m.st. Warszawy</w:t>
      </w:r>
    </w:p>
    <w:p>
      <w:pPr>
        <w:pStyle w:val="Normal"/>
        <w:widowControl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 ……………………………………………………………………… 2024 r.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1418" w:hanging="141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: zaopiniowania projektu załącznika dzielnicowego do budżetu Miasta Stołecznego Warszawy Dzielnicy Żoliborz na 2025 r.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ab/>
        <w:t>Na podstawie § 13 ust. 1 pkt 1 lit. f Statutu Dzielnicy Żoliborz m.st. Warszawy, stanowiącego załącznik Nr 18 do uchwały nr LXX/2182/2010 Rady m.st. Warszawy z dnia 14 stycznia 2010 r. w sprawie nadania statutów dzielnicom Miasta Stołecznego Warszawy (Dz. Urz. Woj. Maz. z 2022 poz. 9305) w związku z art. 12 ust. 2 ustawy z dnia 15 marca 2002 r. o ustroju m.st. Warszawy (Dz.U. z 2018 poz. 1817), uchwala się co następuj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 1 </w:t>
      </w:r>
      <w:r>
        <w:rPr>
          <w:rFonts w:cs="Calibri" w:ascii="Calibri" w:hAnsi="Calibri"/>
          <w:sz w:val="22"/>
          <w:szCs w:val="22"/>
        </w:rPr>
        <w:t>Rada Dzielnicy Żoliborz opiniuje …………………………… projekt załącznika dzielnicowego do budżetu m.st. Warszawy Dzielnicy Żoliborz na 2025 r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 </w:t>
      </w:r>
      <w:r>
        <w:rPr>
          <w:rFonts w:cs="Calibri" w:ascii="Calibri" w:hAnsi="Calibri"/>
          <w:sz w:val="22"/>
          <w:szCs w:val="22"/>
        </w:rPr>
        <w:t>Jednocześnie Rada Dzielnicy Żoliborz zgłasza konieczność uzupełnienia niedoborów we wstępnym projekcie załącznika dzielnicowego w zakresie wydatków bieżących zgodnie z załącznikiem nr 1, w zakresie kosztów odszkodowań/wykupów zgodnie z załącznikiem nr 2 oraz konieczność zwiększenia wydatków inwestycyjnych w latach 2025-2028 zgodnie z załącznikami nr 3 i 4 do niniejszej uchwały.</w:t>
      </w:r>
    </w:p>
    <w:p>
      <w:pPr>
        <w:pStyle w:val="Normal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3 </w:t>
      </w:r>
      <w:r>
        <w:rPr>
          <w:rFonts w:cs="Calibri" w:ascii="Calibri" w:hAnsi="Calibri"/>
          <w:sz w:val="22"/>
          <w:szCs w:val="22"/>
        </w:rPr>
        <w:t>Niniejszą uchwałę przekazuje się Radzie m.st. Warszawy za pośrednictwem Prezydenta Miasta Stołecznego Warszawy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4  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25:00Z</dcterms:created>
  <dc:creator>Urząd Dzielnicy Żoliborz</dc:creator>
  <dc:description/>
  <cp:keywords/>
  <dc:language>en-US</dc:language>
  <cp:lastModifiedBy>Miklaszewska Bożena</cp:lastModifiedBy>
  <cp:lastPrinted>2024-09-30T14:11:00Z</cp:lastPrinted>
  <dcterms:modified xsi:type="dcterms:W3CDTF">2024-09-30T12:11:00Z</dcterms:modified>
  <cp:revision>5</cp:revision>
  <dc:subject/>
  <dc:title>Uchwała Nr</dc:title>
</cp:coreProperties>
</file>