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39.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C H W A Ł A  N R ……..…../………….…./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.st. Warszaw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……………………………………………………………………… 2024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79188353"/>
      <w:bookmarkEnd w:id="0"/>
      <w:r>
        <w:rPr>
          <w:rFonts w:cs="Calibri" w:ascii="Calibri" w:hAnsi="Calibri"/>
          <w:b/>
          <w:sz w:val="22"/>
          <w:szCs w:val="22"/>
        </w:rPr>
        <w:t>w sprawie zaopiniowania projektu załącznika dzielnicowego do budżetu Miasta Stołecznego Warszawy Dzielnicy Żoliborz n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79188353"/>
      <w:bookmarkStart w:id="2" w:name="_Hlk179188353"/>
      <w:bookmarkEnd w:id="2"/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>Na podstawie § 13 ust. 1 pkt 1 lit. f Statutu Dzielnicy Żoliborz m.st. Warszawy, stanowiącego załącznik Nr 18 do uchwały nr LXX/2182/2010 Rady m.st. Warszawy z dnia 14 stycznia 2010 r. w sprawie nadania statutów dzielnicom Miasta Stołecznego Warszawy (Dz. Urz. Woj. Maz. z 2022 poz. 9305) w związku z art. 12 ust. 2 ustawy z dnia 15 marca 2002 r. o ustroju m.st. Warszawy (Dz.U. z 2018 poz. 1817),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1 </w:t>
      </w:r>
      <w:r>
        <w:rPr>
          <w:rFonts w:cs="Calibri" w:ascii="Calibri" w:hAnsi="Calibri"/>
          <w:sz w:val="22"/>
          <w:szCs w:val="22"/>
        </w:rPr>
        <w:t>Rada Dzielnicy Żoliborz opiniuje …………………………… projekt załącznika dzielnicowego do budżetu m.st. Warszawy Dzielnicy Żoliborz na 2025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  <w:r>
        <w:rPr>
          <w:rFonts w:cs="Calibri" w:ascii="Calibri" w:hAnsi="Calibri"/>
          <w:sz w:val="22"/>
          <w:szCs w:val="22"/>
        </w:rPr>
        <w:t>Jednocześnie Rada Dzielnicy Żoliborz zgłasza konieczność uzupełnienia niedoborów we wstępnym projekcie załącznika dzielnicowego w zakresie wydatków bieżących zgodnie z załącznikiem nr 1, w zakresie kosztów odszkodowań/wykupów zgodnie z załącznikiem nr 2 oraz konieczność zwiększenia wydatków inwestycyjnych w latach 2025-2028 zgodnie z załącznikami nr 3 i 4 do niniejszej uchwały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</w:rPr>
        <w:t>Niniejszą uchwałę przekazuje się Radzie m.st. Warszawy za pośrednictwem Prezydenta Miasta Stołecznego Warszawy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4  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Bezodstpw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y Rady Dzielnicy Żoliborz m.st. Warszawy w sprawie zaopiniowania projektu załącznika dzielnicowego do budżetu Miasta Stołecznego Warszawy Dzielnicy Żoliborz na 2025 r.</w:t>
      </w:r>
    </w:p>
    <w:p>
      <w:pPr>
        <w:pStyle w:val="Bezodstpw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Bezodstpw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 xml:space="preserve">Na podstawie § 13 ust. 1 pkt 1 lit. f Statutu Dzielnicy Żoliborz m.st. Warszawy, stanowiącego załącznik Nr 18 do uchwały Nr LXX/2182/2010 Rady m.st. Warszawy z dnia 14 stycznia 2010 r. w sprawie nadania statutów dzielnicom Miasta Stołecznego Warszawy (Dz. Urz. Woj. Maz. z 2022 poz. 9305) w związku z art. 12 ust. 2 ustawy z dnia 15 marca 2002 r. o ustroju m.st. Warszawy (Dz.U. z 2018 r. poz. 1817) opiniuje się ……………………….…………… projekt załącznika dzielnicowego do budżetu m.st. Warszawy Dzielnicy Żoliborz na 2025 r. Jednocześnie zgłasza się konieczność uzupełnienia niedoborów we wstępnym projekcie załącznika dzielnicowego w zakresie wydatków bieżących w kwocie 42.840.180 zł  i  kosztów  odszkodowań/wykupów  w  kwocie  14.713.470 zł - zestawienie niedoborów stanowią załączniki nr 1 i 2 do uchwały oraz konieczność zwiększenia wydatków inwestycyjnych w latach 2024-2028 zgodnie z załącznikami nr 3 i 4 do uchwał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2:00Z</dcterms:created>
  <dc:creator>Urząd Dzielnicy Żoliborz</dc:creator>
  <dc:description/>
  <cp:keywords/>
  <dc:language>en-US</dc:language>
  <cp:lastModifiedBy>Kot Ewelina</cp:lastModifiedBy>
  <cp:lastPrinted>2024-09-30T14:11:00Z</cp:lastPrinted>
  <dcterms:modified xsi:type="dcterms:W3CDTF">2024-10-07T08:12:00Z</dcterms:modified>
  <cp:revision>2</cp:revision>
  <dc:subject/>
  <dc:title>Uchwała Nr</dc:title>
</cp:coreProperties>
</file>