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42/202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30 lipca 2024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34/2024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22 lipca 2024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 Urz. Woj. Maz. z 2022 poz. 9305), uchwala się co następuj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34/2024 z dnia 22 lipca 2024 r. wg poniższego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mniejszenie w planie dochodów w dziale 758 rozdziale 75814 § 2710 o kwotę 11.548.135 zł kwotą 11.553.135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planie dochodów w dziale 758 rozdziale 75814 § 2710 o kwotę 3.492 zł kwotą 582.242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dochodów w dziale 756 rozdziale 75618 § 0490 o kwotę 85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dochodów w dziale 600 rozdziale 60016 § 0620 o kwotę 85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921 rozdziale 92105 § 4300 o kwotę 5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926 rozdziale 92604 § 2650 o kwotę 578.750 zł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oprawione załączniki nr 1, 2, 3 i 5 wraz z uzasadnieniem zmian w planie wydatków bieżących (załącznik nr 4) oraz nowe załączniki dotyczące zmian w planie zakładu budżetowego nr 13 i 14 (uzasadnienie) stanowią załączniki do uchwał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2:00Z</dcterms:created>
  <dc:creator>Urząd Dzielnicy Żoliborz</dc:creator>
  <dc:description/>
  <cp:keywords/>
  <dc:language>en-US</dc:language>
  <cp:lastModifiedBy>Miklaszewska Bożena</cp:lastModifiedBy>
  <cp:lastPrinted>2024-07-30T13:31:00Z</cp:lastPrinted>
  <dcterms:modified xsi:type="dcterms:W3CDTF">2024-07-31T06:09:00Z</dcterms:modified>
  <cp:revision>7</cp:revision>
  <dc:subject/>
  <dc:title>Uchwała Nr</dc:title>
</cp:coreProperties>
</file>