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43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30 lipca 2024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34/2024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22 lipca 2024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Skierować pod obrady Rady Dzielnicy Żoliborz projekt uchwały w sprawie dokonania autopoprawki  do  Uchwały  Nr  34/2024  Zarządu   Dzielnicy   Żoliborz   m.st.   Warszawy  z   dnia   22 lipca 2024 r. zgodnie z Uchwałą Nr 42/2024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8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4-07-31T06:09:00Z</dcterms:modified>
  <cp:revision>4</cp:revision>
  <dc:subject/>
  <dc:title>Uchwała Nr</dc:title>
</cp:coreProperties>
</file>