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393/202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4 czerwca 2024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2381/2024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21 maja 2024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Urz.Woj.Maz. z 2018 poz. 8814 j.t.),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Skierować pod obrady Rady Dzielnicy Żoliborz projekt uchwały w sprawie dokonania autopoprawki  do  Uchwały  Nr  2381/2024  Zarządu   Dzielnicy   Żoliborz   m.st.   Warszawy  z   dnia   21 maja 2024 r. zgodnie z Uchwałą Nr 2392/2024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5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4-06-04T11:55:00Z</dcterms:modified>
  <cp:revision>4</cp:revision>
  <dc:subject/>
  <dc:title>Uchwała Nr</dc:title>
</cp:coreProperties>
</file>