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2392/202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4 czerwca 2024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dokonania autopoprawki do Uchwały Nr 2381/2024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u Dzielnicy Żoliborz m. st. Warszawy z dnia 21 maja 2024 r.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45 pkt 6 Statutu Dzielnicy (Zał. Nr 18 do Uchwały Nr LXX/2182/2010 Rady m.st. Warszawy z dnia 14 stycznia 2010 r. w sprawie nadania statutów dzielnicom miasta stołecznego Warszawy Dz.Urz.Woj.Maz. z 2018 poz. 8814 z późn.zm.), uchwala się co następuje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Dokonać zmian w załącznikach do Uchwały Nr 2381/2024 z dnia 21 maja 2024 r. wg poniższego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stępuje się zmniejszenie w planie dochodów w dziale 758 rozdziale 75814 § 2710 o kwotę 5.500.000 zł kwotą 6.000.00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dochodów w dziale 700 rozdziale 70005 § 0830 o kwotę 100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dochodów w dziale 700 rozdziale 70005 § 6300 o kwotę 1.040.00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700 rozdziale 70007 § 4260 o kwotę 348.60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700 rozdziale 70007 § 4300 o kwotę 82.40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700 rozdziale 70007 § 4430 o kwotę 341.60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700 rozdziale 70007 § 4520 o kwotę 85.4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mniejszenie w planie wydatków w dziale 926 rozdziale 92601 § 6210 o kwotę 500.000 zł;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Poprawione załączniki nr 1, 2, 3, 5, 6 i 7 wraz z uzasadnieniem zmian w planie wydatków bieżących (załącznik nr 4) i uzasadnieniem zmian w planie wydatków majątkowych (załącznik nr 8)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Głównemu Księgowem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ind w:firstLine="567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1:00Z</dcterms:created>
  <dc:creator>Urząd Dzielnicy Żoliborz</dc:creator>
  <dc:description/>
  <cp:keywords/>
  <dc:language>en-US</dc:language>
  <cp:lastModifiedBy>Miklaszewska Bożena</cp:lastModifiedBy>
  <cp:lastPrinted>2024-02-21T13:30:00Z</cp:lastPrinted>
  <dcterms:modified xsi:type="dcterms:W3CDTF">2024-06-04T11:53:00Z</dcterms:modified>
  <cp:revision>4</cp:revision>
  <dc:subject/>
  <dc:title>Uchwała Nr</dc:title>
</cp:coreProperties>
</file>